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111" w:after="0"/>
        <w:ind w:hanging="0"/>
        <w:textAlignment w:val="baseline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111" w:after="0"/>
        <w:ind w:hanging="0"/>
        <w:jc w:val="center"/>
        <w:textAlignment w:val="baseline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eastAsia="zh-CN"/>
        </w:rPr>
        <w:t>2023</w:t>
      </w:r>
      <w:r>
        <w:rPr>
          <w:rFonts w:ascii="宋体" w:hAnsi="宋体" w:cs="宋体" w:eastAsia="宋体"/>
          <w:spacing w:val="-11"/>
          <w:w w:val="98"/>
          <w:sz w:val="23"/>
          <w:szCs w:val="23"/>
          <w:lang w:eastAsia="zh-CN"/>
        </w:rPr>
        <w:t>年度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农村人居环境保洁服务项目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园区管委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镇人民政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人居环境显著提升，生态环境有效改善，服务质量有效提升，服务人群高度认可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了</w:t>
            </w:r>
            <w:r>
              <w:rPr>
                <w:rFonts w:ascii="宋体" w:hAnsi="宋体" w:cs="宋体" w:eastAsia="宋体"/>
                <w:sz w:val="22"/>
                <w:szCs w:val="22"/>
              </w:rPr>
              <w:t>秦川镇镇区及</w:t>
            </w: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  <w:r>
              <w:rPr>
                <w:rFonts w:ascii="宋体" w:hAnsi="宋体" w:cs="宋体" w:eastAsia="宋体"/>
                <w:sz w:val="22"/>
                <w:szCs w:val="22"/>
              </w:rPr>
              <w:t>个村进行环境整治工作，保证村社道道路、主要道路及村容村貌整洁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保洁的行政村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垃圾处理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吨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域清扫达标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垃圾处理达标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保洁服务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垃圾处理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Arial" w:cs="Arial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升镇容村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生态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改善生态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改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改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镇域范围较大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加大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力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响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持续改善人居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长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长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镇域范围较大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加大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力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镇域内常住人口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Arial" w:cs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垃圾清运有时出现滞后，加大清运力度，及时清运垃圾</w:t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eastAsia="zh-CN"/>
        </w:rPr>
        <w:t>2023</w:t>
      </w:r>
      <w:r>
        <w:rPr>
          <w:rFonts w:ascii="宋体" w:hAnsi="宋体" w:cs="宋体" w:eastAsia="宋体"/>
          <w:spacing w:val="-11"/>
          <w:w w:val="98"/>
          <w:sz w:val="23"/>
          <w:szCs w:val="23"/>
          <w:lang w:eastAsia="zh-CN"/>
        </w:rPr>
        <w:t>年度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秦川镇机关干部住宿公寓楼租赁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园区管委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镇人民政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进一步改善干部住宿条件，提升干部住房的舒适性，满足住房需求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已</w:t>
            </w:r>
            <w:r>
              <w:rPr>
                <w:rFonts w:ascii="宋体" w:hAnsi="宋体" w:cs="宋体" w:eastAsia="宋体"/>
                <w:sz w:val="22"/>
                <w:szCs w:val="22"/>
              </w:rPr>
              <w:t>租用镇属公司装修的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房屋</w:t>
            </w:r>
            <w:r>
              <w:rPr>
                <w:rFonts w:ascii="宋体" w:hAnsi="宋体" w:cs="宋体" w:eastAsia="宋体"/>
                <w:sz w:val="22"/>
                <w:szCs w:val="22"/>
              </w:rPr>
              <w:t>，为镇政府机关</w:t>
            </w:r>
            <w:r>
              <w:rPr>
                <w:rFonts w:ascii="宋体" w:hAnsi="宋体" w:cs="宋体" w:eastAsia="宋体"/>
                <w:sz w:val="22"/>
                <w:szCs w:val="22"/>
              </w:rPr>
              <w:t>干部</w:t>
            </w:r>
            <w:r>
              <w:rPr>
                <w:rFonts w:ascii="宋体" w:hAnsi="宋体" w:cs="宋体" w:eastAsia="宋体"/>
                <w:sz w:val="22"/>
                <w:szCs w:val="22"/>
              </w:rPr>
              <w:t>宿舍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房屋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确保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租用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场所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环境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下水需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畅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畅通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租金支付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成本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干部生活便捷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职工住宿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干部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Heading6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eastAsia="zh-CN"/>
        </w:rPr>
        <w:t>2023</w:t>
      </w:r>
      <w:r>
        <w:rPr>
          <w:rFonts w:ascii="宋体" w:hAnsi="宋体" w:cs="宋体" w:eastAsia="宋体"/>
          <w:spacing w:val="-11"/>
          <w:w w:val="98"/>
          <w:sz w:val="23"/>
          <w:szCs w:val="23"/>
          <w:lang w:eastAsia="zh-CN"/>
        </w:rPr>
        <w:t>年度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秦川镇年货节项目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园区管委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镇人民政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传承传统文化习俗，增加人民群众的幸福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获得感，带动当地经济发展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了秦川镇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年货节既定目标的全部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名优商品大摊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小摊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彩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各项工程质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完工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成本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改善人居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改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改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乡风文明建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推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推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域内常住人口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eastAsia="zh-CN"/>
        </w:rPr>
        <w:t>2023</w:t>
      </w:r>
      <w:r>
        <w:rPr>
          <w:rFonts w:ascii="宋体" w:hAnsi="宋体" w:cs="宋体" w:eastAsia="宋体"/>
          <w:spacing w:val="-11"/>
          <w:w w:val="98"/>
          <w:sz w:val="23"/>
          <w:szCs w:val="23"/>
          <w:lang w:eastAsia="zh-CN"/>
        </w:rPr>
        <w:t>年度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交管站“两站一室”工作经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园区管委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镇人民政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设安全有序的出行环境，有效杜绝交通违法行为及重大交通事故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已设置</w:t>
            </w:r>
            <w:r>
              <w:rPr>
                <w:rFonts w:ascii="宋体" w:hAnsi="宋体" w:cs="宋体" w:eastAsia="宋体"/>
                <w:sz w:val="22"/>
                <w:szCs w:val="22"/>
              </w:rPr>
              <w:t>五道岘、东川、华家井、保家窑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个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交管</w:t>
            </w:r>
            <w:r>
              <w:rPr>
                <w:rFonts w:ascii="宋体" w:hAnsi="宋体" w:cs="宋体" w:eastAsia="宋体"/>
                <w:sz w:val="22"/>
                <w:szCs w:val="22"/>
              </w:rPr>
              <w:t>站，聘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名劝导员执勤，负责各自区域内农村道路交通安全劝导工作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劝导员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交通劝导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设备维护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质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劝导站及设备维护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私家车数量增多，交通安全工作任务较多，存在设备使用频繁，不能及时进行维护；提高工作能力，完善工作方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成本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2"/>
                <w:szCs w:val="22"/>
              </w:rPr>
              <w:t>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升辖区内群众交通安全意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辖区内农村道路交通安全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辖区内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群众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Arial" w:cs="Arial"/>
                <w:spacing w:val="-3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  <w:t>95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交通安全宣传不够；</w:t>
            </w:r>
            <w:r>
              <w:rPr>
                <w:rFonts w:ascii="宋体" w:hAnsi="宋体" w:cs="宋体" w:eastAsia="宋体"/>
                <w:sz w:val="18"/>
                <w:szCs w:val="18"/>
              </w:rPr>
              <w:t>加大宣传力度和广度，提高工作能力，提高群众的满意度</w:t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eastAsia="zh-CN"/>
        </w:rPr>
        <w:t>2023</w:t>
      </w:r>
      <w:r>
        <w:rPr>
          <w:rFonts w:ascii="宋体" w:hAnsi="宋体" w:cs="宋体" w:eastAsia="宋体"/>
          <w:spacing w:val="-11"/>
          <w:w w:val="98"/>
          <w:sz w:val="23"/>
          <w:szCs w:val="23"/>
          <w:lang w:eastAsia="zh-CN"/>
        </w:rPr>
        <w:t>年度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秦川镇政务服务便民中心及办公室、机关食堂及干部文体活动中心用房租赁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园区管委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镇人民政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7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7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进一步提升为民服务水平，方便群众办事，同时满足干部职工的堂食用餐需求和文体活动需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了</w:t>
            </w:r>
            <w:r>
              <w:rPr>
                <w:rFonts w:ascii="宋体" w:hAnsi="宋体" w:cs="宋体" w:eastAsia="宋体"/>
                <w:sz w:val="22"/>
                <w:szCs w:val="22"/>
              </w:rPr>
              <w:t>为民服务水平，方便群众办事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同时满足干部职工的堂食用餐需求和文体活动需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办公室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出租方未按时完成租赁房屋的建设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机关食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文体活动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出租方未按时完成租赁房屋的建设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干部宿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.5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1.5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用房质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租房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Arial" w:cs="Arial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7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高管理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改善用餐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改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改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响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高就餐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干部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Arial" w:cs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餐厅员工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eastAsia="zh-CN"/>
        </w:rPr>
        <w:t>2023</w:t>
      </w:r>
      <w:r>
        <w:rPr>
          <w:rFonts w:ascii="宋体" w:hAnsi="宋体" w:cs="宋体" w:eastAsia="宋体"/>
          <w:spacing w:val="-11"/>
          <w:w w:val="98"/>
          <w:sz w:val="23"/>
          <w:szCs w:val="23"/>
          <w:lang w:eastAsia="zh-CN"/>
        </w:rPr>
        <w:t>年度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）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45"/>
        <w:gridCol w:w="936"/>
        <w:gridCol w:w="292"/>
        <w:gridCol w:w="1128"/>
        <w:gridCol w:w="218"/>
        <w:gridCol w:w="996"/>
        <w:gridCol w:w="920"/>
        <w:gridCol w:w="631"/>
        <w:gridCol w:w="80"/>
        <w:gridCol w:w="731"/>
        <w:gridCol w:w="89"/>
        <w:gridCol w:w="631"/>
        <w:gridCol w:w="1189"/>
      </w:tblGrid>
      <w:tr>
        <w:trPr>
          <w:trHeight w:val="36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秦川镇司法所、综治中心监控系统搬迁完善项目</w:t>
            </w:r>
          </w:p>
        </w:tc>
      </w:tr>
      <w:tr>
        <w:trPr>
          <w:trHeight w:val="36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园区管委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镇人民政府</w:t>
            </w:r>
          </w:p>
        </w:tc>
      </w:tr>
      <w:tr>
        <w:trPr>
          <w:trHeight w:val="361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589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589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361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36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8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完善我镇司法所、综治中心工作硬件配备，监控系统，提升办公环境质量，保证工作的良性运转。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3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雪亮工程机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交换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线路维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购买摄像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实施计划变更</w:t>
            </w:r>
          </w:p>
        </w:tc>
      </w:tr>
      <w:tr>
        <w:trPr>
          <w:trHeight w:val="3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更换办公室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各项设备质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完成工作及时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成本控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生态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改善办公区办公区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改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改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可持续影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升公共服务能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</w:rPr>
              <w:t>提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新建视频监控设备使用年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作人员满意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宋体" w:hAnsi="宋体" w:cs="宋体" w:eastAsia="宋体"/>
          <w:spacing w:val="-11"/>
          <w:w w:val="98"/>
          <w:sz w:val="24"/>
          <w:szCs w:val="24"/>
        </w:rPr>
        <w:t>（</w:t>
      </w:r>
      <w:r>
        <w:rPr>
          <w:rFonts w:eastAsia="宋体" w:cs="宋体" w:ascii="宋体" w:hAnsi="宋体"/>
          <w:spacing w:val="-11"/>
          <w:w w:val="98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spacing w:val="-11"/>
          <w:w w:val="98"/>
          <w:sz w:val="24"/>
          <w:szCs w:val="24"/>
          <w:lang w:eastAsia="zh-CN"/>
        </w:rPr>
        <w:t>年度</w:t>
      </w:r>
      <w:r>
        <w:rPr>
          <w:rFonts w:ascii="宋体" w:hAnsi="宋体" w:cs="宋体" w:eastAsia="宋体"/>
          <w:spacing w:val="-11"/>
          <w:w w:val="98"/>
          <w:sz w:val="24"/>
          <w:szCs w:val="24"/>
        </w:rPr>
        <w:t>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秦川镇自建房（农村危房）安全专项整治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园区管委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镇人民政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对秦川园区秦川镇、上川镇存在安全隐患的自建房（农村危房）进行整治，消除房屋安全隐患，提升农房安全性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行政村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镇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秦川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房屋安全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危房改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抗震改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房屋拆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抗震改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内完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危房改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内完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成本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≤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生态效益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改善居住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改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改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房屋安全事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可持续影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改善人居房屋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改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改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镇域内常住人口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通知告知事务不到位；应加强与群众沟通交流</w:t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7" w:right="822" w:gutter="0" w:header="0" w:top="1315" w:footer="1213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宋体" w:hAnsi="宋体" w:cs="宋体" w:eastAsia="宋体"/>
          <w:spacing w:val="-11"/>
          <w:w w:val="98"/>
          <w:sz w:val="24"/>
          <w:szCs w:val="24"/>
        </w:rPr>
        <w:t>（</w:t>
      </w:r>
      <w:r>
        <w:rPr>
          <w:rFonts w:eastAsia="宋体" w:cs="宋体" w:ascii="宋体" w:hAnsi="宋体"/>
          <w:spacing w:val="-11"/>
          <w:w w:val="98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spacing w:val="-11"/>
          <w:w w:val="98"/>
          <w:sz w:val="24"/>
          <w:szCs w:val="24"/>
          <w:lang w:eastAsia="zh-CN"/>
        </w:rPr>
        <w:t>年度</w:t>
      </w:r>
      <w:r>
        <w:rPr>
          <w:rFonts w:ascii="宋体" w:hAnsi="宋体" w:cs="宋体" w:eastAsia="宋体"/>
          <w:spacing w:val="-11"/>
          <w:w w:val="98"/>
          <w:sz w:val="24"/>
          <w:szCs w:val="24"/>
        </w:rPr>
        <w:t>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网格员补助项目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园区管委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镇人民政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进一步加强基层社会治理，强化社区治理力量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充分发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</w:t>
            </w:r>
            <w:r>
              <w:rPr>
                <w:rFonts w:ascii="宋体" w:hAnsi="宋体" w:cs="宋体" w:eastAsia="宋体"/>
                <w:sz w:val="22"/>
                <w:szCs w:val="22"/>
              </w:rPr>
              <w:t>网格员在社区管理中的作用，更好地开展社区服务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招募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网格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预算资金规模缩小，资金无法保障，维持原规模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网格员符合岗位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完成工作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按时完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按时完成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成本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经济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贫困群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群众覆盖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因服务群众数量多，大多数在外地，覆盖不到；加强联系协调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降低矛盾纠纷发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降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降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群众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通知告知事务不到位；加强沟通交流</w:t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57" w:right="822" w:gutter="0" w:header="0" w:top="1315" w:footer="1213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eastAsia="zh-CN"/>
        </w:rPr>
        <w:t>2023</w:t>
      </w:r>
      <w:r>
        <w:rPr>
          <w:rFonts w:ascii="宋体" w:hAnsi="宋体" w:cs="宋体" w:eastAsia="宋体"/>
          <w:spacing w:val="-11"/>
          <w:w w:val="98"/>
          <w:sz w:val="23"/>
          <w:szCs w:val="23"/>
          <w:lang w:eastAsia="zh-CN"/>
        </w:rPr>
        <w:t>年度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秦川镇村级办公经费及村干部补助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园区管委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秦川镇人民政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3.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3.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5.8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3.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3.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5.8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村级党支部和村委会各项事务运转正常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保障村级党支部和村委会各项事务运转正常，提高群众办事满意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个行政村办公经费及村干部补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3.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5.8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村社干部年终考核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月实施，绩效工资未发放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各项村级工作任务完成质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完成工作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成本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3.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5.86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经济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高贫困群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政务服务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降低矛盾纠纷发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降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降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群众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240"/>
        <w:ind w:hanging="0"/>
        <w:jc w:val="both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6"/>
        <w:gridCol w:w="1120"/>
        <w:gridCol w:w="1400"/>
        <w:gridCol w:w="980"/>
        <w:gridCol w:w="940"/>
        <w:gridCol w:w="464"/>
        <w:gridCol w:w="488"/>
        <w:gridCol w:w="2329"/>
      </w:tblGrid>
      <w:tr>
        <w:trPr>
          <w:trHeight w:val="883" w:hRule="atLeast"/>
        </w:trPr>
        <w:tc>
          <w:tcPr>
            <w:tcW w:w="95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部门（单位）整体支出绩效自评表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秦川镇人民政府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73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82.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82.5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1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59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9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9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13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68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68.5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总体绩效目标完成情况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12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完成兰州新区党工委、秦川园区管委会安排的各项工作任务，保障单位的基本运转，促进全镇经济稳步发展。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经济工作任务指和征地拆迁任务，各部门完成对接上级主管部门的各项工作任务和验收检查，促进经济社会平稳发展。</w:t>
            </w:r>
          </w:p>
        </w:tc>
      </w:tr>
      <w:tr>
        <w:trPr>
          <w:trHeight w:val="46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59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13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68.5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职人员控制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各项工作任务和征拆任务完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工作完成质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合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合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保障单位正常运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正常运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正常运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充分发挥政府监督职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财政资金使用效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障社会经济有序安全运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社会影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农民增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增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增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就业率提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中期规划建设完备程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组织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党建工作开展规律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建设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管理覆盖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别政务事项未能实现信息化管理；将加大信息管理力度</w:t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力资源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培训机制完备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完备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辖区内群众满意度满意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因征拆资金申请难度大，资金不到位，导致群众意见大；加大资金争取力度，及时拨付征拆资金。</w:t>
            </w:r>
          </w:p>
        </w:tc>
      </w:tr>
      <w:tr>
        <w:trPr>
          <w:trHeight w:val="465" w:hRule="atLeast"/>
        </w:trPr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footerReference w:type="default" r:id="rId4"/>
      <w:type w:val="nextPage"/>
      <w:pgSz w:w="11906" w:h="16838"/>
      <w:pgMar w:left="1457" w:right="822" w:gutter="0" w:header="0" w:top="1315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尘音</cp:lastModifiedBy>
  <cp:lastPrinted>2024-09-11T16:02:00Z</cp:lastPrinted>
  <dcterms:modified xsi:type="dcterms:W3CDTF">2024-09-11T08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FEC3EDB4B4069B90C0C5EBA5A27AB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