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eastAsia="仿宋_GB2312;仿宋"/>
          <w:color w:val="FF0000"/>
          <w:sz w:val="32"/>
          <w:szCs w:val="32"/>
        </w:rPr>
      </w:pPr>
      <w:r>
        <w:rPr>
          <w:rFonts w:eastAsia="仿宋_GB2312;仿宋"/>
          <w:color w:val="FF0000"/>
          <w:sz w:val="32"/>
          <w:szCs w:val="32"/>
        </w:rPr>
      </w:r>
    </w:p>
    <w:p>
      <w:pPr>
        <w:pStyle w:val="Normal"/>
        <w:autoSpaceDE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280"/>
        <w:jc w:val="center"/>
        <w:rPr>
          <w:rFonts w:eastAsia="黑体"/>
          <w:sz w:val="32"/>
          <w:szCs w:val="32"/>
        </w:rPr>
      </w:pPr>
      <w:r>
        <w:rPr>
          <w:rFonts w:eastAsia="黑体"/>
          <w:sz w:val="28"/>
          <w:szCs w:val="28"/>
        </w:rPr>
        <w:t>202</w:t>
      </w:r>
      <w:r>
        <w:rPr>
          <w:rFonts w:eastAsia="黑体"/>
          <w:sz w:val="28"/>
          <w:szCs w:val="28"/>
          <w:lang w:val="en-US" w:eastAsia="zh-CN"/>
        </w:rPr>
        <w:t>4</w:t>
      </w:r>
      <w:r>
        <w:rPr>
          <w:rFonts w:eastAsia="黑体"/>
          <w:sz w:val="28"/>
          <w:szCs w:val="28"/>
        </w:rPr>
        <w:t>年</w:t>
      </w:r>
      <w:r>
        <w:rPr>
          <w:rFonts w:eastAsia="黑体"/>
          <w:sz w:val="28"/>
          <w:szCs w:val="28"/>
        </w:rPr>
        <w:t>环境监管</w:t>
      </w:r>
      <w:r>
        <w:rPr>
          <w:rFonts w:eastAsia="黑体"/>
          <w:sz w:val="28"/>
          <w:szCs w:val="28"/>
        </w:rPr>
        <w:t>重点单位</w:t>
      </w:r>
      <w:r>
        <w:rPr>
          <w:rFonts w:eastAsia="黑体"/>
          <w:sz w:val="28"/>
          <w:szCs w:val="28"/>
        </w:rPr>
        <w:t>下</w:t>
      </w:r>
      <w:r>
        <w:rPr>
          <w:rFonts w:eastAsia="黑体"/>
          <w:sz w:val="28"/>
          <w:szCs w:val="28"/>
        </w:rPr>
        <w:t>半年</w:t>
      </w:r>
      <w:r>
        <w:rPr>
          <w:rFonts w:eastAsia="黑体"/>
          <w:sz w:val="28"/>
          <w:szCs w:val="28"/>
        </w:rPr>
        <w:t>执法</w:t>
      </w:r>
      <w:r>
        <w:rPr>
          <w:rFonts w:eastAsia="黑体"/>
          <w:sz w:val="28"/>
          <w:szCs w:val="28"/>
        </w:rPr>
        <w:t>监测</w:t>
      </w:r>
      <w:r>
        <w:rPr>
          <w:rFonts w:eastAsia="黑体"/>
          <w:sz w:val="28"/>
          <w:szCs w:val="28"/>
        </w:rPr>
        <w:t>数据</w:t>
      </w:r>
    </w:p>
    <w:p>
      <w:pPr>
        <w:pStyle w:val="Normal"/>
        <w:widowControl/>
        <w:jc w:val="center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tbl>
      <w:tblPr>
        <w:tblW w:w="15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567"/>
        <w:gridCol w:w="2151"/>
        <w:gridCol w:w="1240"/>
        <w:gridCol w:w="1870"/>
        <w:gridCol w:w="1390"/>
        <w:gridCol w:w="1631"/>
        <w:gridCol w:w="1160"/>
        <w:gridCol w:w="1114"/>
        <w:gridCol w:w="1017"/>
        <w:gridCol w:w="1046"/>
      </w:tblGrid>
      <w:tr>
        <w:trPr>
          <w:tblHeader w:val="true"/>
          <w:trHeight w:val="73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测点名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名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测日期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测项目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口浓度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口浓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限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测单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标倍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达标</w:t>
            </w:r>
          </w:p>
        </w:tc>
      </w:tr>
      <w:tr>
        <w:trPr>
          <w:trHeight w:val="305" w:hRule="exac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威华泰（兰州）水务有限公司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排放口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污水处理厂污染物排放标准</w:t>
            </w: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GB 18918-2002)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铬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05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方正书宋_GBK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氨氮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05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方正书宋_GBK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需氧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05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方正书宋_GBK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05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方正书宋_GBK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价铬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05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方正书宋_GBK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色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05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方正书宋_GBK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汞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0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05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方正书宋_GBK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氰化物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05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方正书宋_GBK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醛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05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方正书宋_GBK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悬浮物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05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方正书宋_GBK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氮（以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05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方正书宋_GBK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-7.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-7.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量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05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方正书宋_GBK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化物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05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方正书宋_GBK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胺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05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方正书宋_GBK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日生化需氧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05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方正书宋_GBK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05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方正书宋_GBK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烷基汞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0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0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05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方正书宋_GBK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05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方正书宋_GBK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油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05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方正书宋_GBK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挥发酚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05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方正书宋_GBK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植物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1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05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方正书宋_GBK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磷（以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05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方正书宋_GBK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阴离子表面活性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74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方正书宋_GBK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74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方正书宋_GBK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粪大肠菌群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L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74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方正书宋_GBK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74" w:hRule="exac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德威华泰第四水循环有限公司（兰州新区第四污水处理与水循环利用中心）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排口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污水处理厂污染物排放标准</w:t>
            </w: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GB 18918-2002)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日生化需氧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74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方正书宋_GBK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植物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74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方正书宋_GBK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氨氮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3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74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方正书宋_GBK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氰化物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74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方正书宋_GBK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阴离子表面活性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74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方正书宋_GBK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74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方正书宋_GBK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悬浮物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74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方正书宋_GBK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粪大肠菌群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L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74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方正书宋_GBK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磷（以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74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方正书宋_GBK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油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74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方正书宋_GBK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74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方正书宋_GBK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氮（以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74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方正书宋_GBK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价铬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74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方正书宋_GBK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色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74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方正书宋_GBK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-7.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-7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量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74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方正书宋_GBK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铬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74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方正书宋_GBK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74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方正书宋_GBK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挥发酚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74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方正书宋_GBK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汞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0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74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方正书宋_GBK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需氧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74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方正书宋_GBK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烷基汞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0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0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74" w:hRule="exac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新区博石环保有限公司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排口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污水处理厂污染物排放标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GB 18918-2002)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74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54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甲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54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价铬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54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化物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54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54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日生化需氧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54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54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54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醛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54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2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氯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2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2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54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甲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54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氨氮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6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54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氰化物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54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挥发酚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54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需氧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54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色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54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9-8.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8-7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量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54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胺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54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悬浮物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54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氯甲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54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植物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7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甲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7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铬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7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阴离子表面活性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7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粪大肠菌群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L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7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7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氮（以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4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7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汞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0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7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7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烷基汞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0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0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7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吸附有机卤素化合物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OX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4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8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7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磷（以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7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氯乙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66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7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油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7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油化学工业污染物排放标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GB 31571-2015)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吡啶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7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氯苯（总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7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合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1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7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硝基苯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333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7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2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氯乙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22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7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氯甲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968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机化学工业污染物排放标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GB31573-2015)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氟化物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27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盐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577"/>
        <w:gridCol w:w="2159"/>
        <w:gridCol w:w="1240"/>
        <w:gridCol w:w="1880"/>
        <w:gridCol w:w="3020"/>
        <w:gridCol w:w="1167"/>
        <w:gridCol w:w="1120"/>
        <w:gridCol w:w="1023"/>
        <w:gridCol w:w="1053"/>
      </w:tblGrid>
      <w:tr>
        <w:trPr>
          <w:tblHeader w:val="true"/>
          <w:trHeight w:val="67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测点名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名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测日期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测项目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测结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限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测单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标倍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达标</w:t>
            </w:r>
          </w:p>
        </w:tc>
      </w:tr>
      <w:tr>
        <w:trPr>
          <w:trHeight w:val="324" w:hRule="exac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德福新材料有限公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间排放口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工业水污染物排放标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GB 39731-2020)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8-2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镍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24" w:hRule="exac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间排放口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方正书宋_GBK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价铬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24" w:hRule="exac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方正书宋_GBK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铬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24" w:hRule="exac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间排放口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方正书宋_GBK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铬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24" w:hRule="exac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方正书宋_GBK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价铬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24" w:hRule="exac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水总排口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方正书宋_GBK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油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24" w:hRule="exac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方正书宋_GBK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氨氮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H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vertAlign w:val="subscript"/>
                <w:lang w:val="en-US" w:eastAsia="zh-CN" w:bidi="ar"/>
              </w:rPr>
              <w:t>3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N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7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24" w:hRule="exac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方正书宋_GBK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有机碳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24" w:hRule="exac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方正书宋_GBK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磷（以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24" w:hRule="exac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方正书宋_GBK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铜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2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24" w:hRule="exac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方正书宋_GBK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氟化物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24" w:hRule="exac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方正书宋_GBK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氰化物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24" w:hRule="exac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方正书宋_GBK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值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-6.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0-9.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量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24" w:hRule="exac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方正书宋_GBK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需氧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24" w:hRule="exac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方正书宋_GBK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悬浮物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24" w:hRule="exac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方正书宋_GBK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阴离子表面活性剂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AS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方正书宋_GBK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氮（以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2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方正书宋_GBK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锌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49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成树脂工业污染物排放标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GB31572-2015)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方正书宋_GBK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日生化需氧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000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方正书宋_GBK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吸附有机卤素化合物（</w:t>
            </w:r>
            <w:r>
              <w:rPr>
                <w:rStyle w:val="Font31"/>
                <w:rFonts w:eastAsia="方正书宋_GBK"/>
                <w:lang w:val="en-US" w:eastAsia="zh-CN" w:bidi="ar"/>
              </w:rPr>
              <w:t>AOX</w:t>
            </w:r>
            <w:r>
              <w:rPr>
                <w:rStyle w:val="Font61"/>
                <w:lang w:val="en-US" w:eastAsia="zh-CN" w:bidi="ar"/>
              </w:rPr>
              <w:t>）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72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000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、镍、钴工业污染物排放标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GB25467-2010)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70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康巴斯生物科技有限公司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污水排放口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污水综合排放标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GB8978-1996)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磷酸盐（以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油化学工业污染物排放标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GB 31571-2015)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方正书宋_GBK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悬浮物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方正书宋_GBK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合肼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7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方正书宋_GBK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油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方正书宋_GBK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值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3-8.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0-9.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量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方正书宋_GBK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氯甲烷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方正书宋_GBK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醛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方正书宋_GBK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苯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需氧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溶解性总固体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氮（以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色度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氨氮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H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vertAlign w:val="subscript"/>
                <w:lang w:val="en-US" w:eastAsia="zh-CN" w:bidi="ar"/>
              </w:rPr>
              <w:t>3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N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8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氯乙烷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磷（以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乙胺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瑞东化工有限公司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污水排放口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油化学工业污染物排放标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GB 31571-2015)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苯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氯甲烷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8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2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氯乙烷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氯甲烷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6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色度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需氧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甲苯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氮（以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甲基肼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4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悬浮物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值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4-7.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量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溶解性总固体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氨氮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H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vertAlign w:val="subscript"/>
                <w:lang w:val="en-US" w:eastAsia="zh-CN" w:bidi="ar"/>
              </w:rPr>
              <w:t>3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N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7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磷（以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油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鼎达科技有限公司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污水总排口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油化学工业污染物排放标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GB 31571-2015)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氯苯（总）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硝基苯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2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胺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2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氯乙烷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苯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挥发酚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需氧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悬浮物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氨氮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H3-N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氮（以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值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-7.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量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色度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溶解性总固体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高金食品有限公司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废水排放口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类加工工业水污染物排放标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GB13457-92)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0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需氧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日生化需氧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植物油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值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-7.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0-8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量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悬浮物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000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康鹏威耳化工有限公司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浓度废水排放口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成树脂工业污染物排放标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GB31572-2015)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苯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21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合成类制药工业水污染物排放标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GB 21904-2008)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氰化物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30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值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-7.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量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30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油化学工业污染物排放标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GB 31571-2015)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苯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30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悬浮物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30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烯醛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30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甲苯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30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甲苯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30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油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30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甲苯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000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杂环类农药工业水污染物排放标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GB21523-2008)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氟化物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30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氨氮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H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vertAlign w:val="subscript"/>
                <w:lang w:val="en-US" w:eastAsia="zh-CN" w:bidi="ar"/>
              </w:rPr>
              <w:t>3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N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30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氮（以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30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需氧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30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溶解性总固体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30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磷（以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70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三毛实业有限公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间或生产设施排口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纺织染整工业水污染物排放标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GB4287-2012)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8-2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价铬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54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污水站排口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日生化需氧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54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悬浮物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54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磷（以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54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需氧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54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色度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54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氧化氯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54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值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-8.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量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54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氨氮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H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vertAlign w:val="subscript"/>
                <w:lang w:val="en-US" w:eastAsia="zh-CN" w:bidi="ar"/>
              </w:rPr>
              <w:t>3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N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54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氮（以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54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胺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54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化物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70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吸附有机卤素化合物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OX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6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54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新区化工热电有限公司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电联产废水排放口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污水排入城镇下水道水质标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GB/T 31962-2015)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2-0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挥发酚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54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化物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54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溶解性总固体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磷（以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70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污水综合排放标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GB8978-1996)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值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量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24" w:hRule="exac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氟化物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24" w:hRule="exac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需氧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24" w:hRule="exac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氨氮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H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vertAlign w:val="subscript"/>
                <w:lang w:val="en-US" w:eastAsia="zh-CN" w:bidi="ar"/>
              </w:rPr>
              <w:t>3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N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24" w:hRule="exac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油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24" w:hRule="exac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悬浮物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24" w:hRule="exac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电联产脱硫废水排放口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污水综合排放标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GB8978-1996)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镉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24" w:hRule="exac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汞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2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24" w:hRule="exac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值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量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24" w:hRule="exac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铅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24" w:hRule="exac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砷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2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24" w:hRule="exac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鑫隆泰生物科技有限公司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浓度废水排放口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油化学工业污染物排放标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GB 31571-2015)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8-3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2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氯乙烷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24" w:hRule="exac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化物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24" w:hRule="exac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吡啶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24" w:hRule="exac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氰化物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69" w:hRule="exac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合肼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7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69" w:hRule="exac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污水排入城镇下水道水质标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GB/T 31962-2015)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溶解性总固体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37" w:hRule="exac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化物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54" w:hRule="exac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油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54" w:hRule="exac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需氧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54" w:hRule="exac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悬浮物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54" w:hRule="exac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氮（以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54" w:hRule="exac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色度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54" w:hRule="exac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值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-8.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量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54" w:hRule="exac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氨氮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H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vertAlign w:val="subscript"/>
                <w:lang w:val="en-US" w:eastAsia="zh-CN" w:bidi="ar"/>
              </w:rPr>
              <w:t>3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N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3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908" w:hRule="exac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助剂厂股份有限公司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水总排口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油化学工业污染物排放标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GB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71-2015)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0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化物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69" w:hRule="exac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方正书宋_GBK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氨氮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H3-N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6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69" w:hRule="exac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方正书宋_GBK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油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97" w:hRule="exac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方正书宋_GBK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需氧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97" w:hRule="exac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方正书宋_GBK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悬浮物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97" w:hRule="exac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方正书宋_GBK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磷（以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97" w:hRule="exac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方正书宋_GBK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溶解性总固体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97" w:hRule="exac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方正书宋_GBK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值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3-8.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量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69" w:hRule="exac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啤酒（甘肃）农垦股份有限公司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污水排放口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8-2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氮（以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69" w:hRule="exac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日生化需氧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52" w:hRule="exac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氨氮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H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vertAlign w:val="subscript"/>
                <w:lang w:val="en-US" w:eastAsia="zh-CN" w:bidi="ar"/>
              </w:rPr>
              <w:t>3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N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52" w:hRule="exac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需氧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52" w:hRule="exac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值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8-9.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量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52" w:hRule="exac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磷（以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52" w:hRule="exac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溶解性总固体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791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啤酒工业污染物排放标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GB19821-2005)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悬浮物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579"/>
        <w:gridCol w:w="2152"/>
        <w:gridCol w:w="1240"/>
        <w:gridCol w:w="1866"/>
        <w:gridCol w:w="1392"/>
        <w:gridCol w:w="1632"/>
        <w:gridCol w:w="1161"/>
        <w:gridCol w:w="1119"/>
        <w:gridCol w:w="1019"/>
        <w:gridCol w:w="1048"/>
      </w:tblGrid>
      <w:tr>
        <w:trPr>
          <w:tblHeader w:val="true"/>
          <w:trHeight w:val="52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测点名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名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测日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测项目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测浓度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折算浓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限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测单位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标倍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达标</w:t>
            </w:r>
          </w:p>
        </w:tc>
      </w:tr>
      <w:tr>
        <w:trPr>
          <w:trHeight w:val="360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瑞东化工有限公司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车间及废水处理站废气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油化学工业污染物排放标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GB 31571-2015)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2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氮氧化物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m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氮氧化物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m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氮氧化物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m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m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4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4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m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5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5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m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甲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m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甲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5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5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m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甲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m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化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m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化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m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化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m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m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m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2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2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m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氧化硫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m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氧化硫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m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氧化硫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m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甲烷总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m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甲烷总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m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甲烷总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m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烘干车间废气排放口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油化学工业污染物排放标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GB 31571-2015)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甲烷总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m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甲烷总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m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甲烷总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m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2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9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9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m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2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7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7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m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2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3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m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2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甲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73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73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m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2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甲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91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9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m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2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甲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62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62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m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2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m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2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m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2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m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2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药制造工业大气污染物排放标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GB 39727-2020)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颗粒物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m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2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颗粒物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m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2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颗粒物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m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2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废暂存间废气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油化学工业污染物排放标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GB 31571-2015)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9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9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m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2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2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2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m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2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2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m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2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甲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m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2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甲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36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36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m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甲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4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4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m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m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m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9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9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m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甲烷总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m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甲烷总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m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甲烷总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m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兰州新区热电有限公司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囱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电厂大气污染物排放标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GB13223-2011)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2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汞及其化合物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69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7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m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汞及其化合物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89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92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m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汞及其化合物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10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1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m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格曼黑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格曼黑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格曼黑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省燃煤电厂超低排放和节能改造工作方案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方正书宋_GBK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尘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m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方正书宋_GBK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尘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m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方正书宋_GBK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尘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m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方正书宋_GBK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氮氧化物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m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方正书宋_GBK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氮氧化物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m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方正书宋_GBK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氮氧化物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m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方正书宋_GBK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氧化硫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m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方正书宋_GBK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氧化硫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m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方正书宋_GBK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氧化硫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m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精炼玻璃制品有限公司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气排放口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玻璃工业大气污染物排放标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GB 26453-2022)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氟化物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9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m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62" w:hRule="exac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氟化物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3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3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m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氟化物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5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m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氧化硫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m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氧化硫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m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氧化硫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m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氮氧化物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m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氮氧化物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m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氮氧化物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m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颗粒物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m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颗粒物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8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m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颗粒物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m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炉窑大气污染物排放标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GB9078-1996)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格曼黑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格曼黑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格曼黑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气排放口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气污染物综合排放标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GB16297-1996)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颗粒物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m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颗粒物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m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颗粒物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m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气排放口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颗粒物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m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颗粒物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m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颗粒物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m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气排放口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颗粒物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m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颗粒物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m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颗粒物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m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气排放口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颗粒物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m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颗粒物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m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颗粒物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m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气排放口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颗粒物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m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颗粒物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m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颗粒物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m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气排放口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颗粒物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m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颗粒物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m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颗粒物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m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康鹏威耳化工有限公司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排气筒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油化学工业污染物排放标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GB 31571-2015)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气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m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气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m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气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m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颗粒物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m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颗粒物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m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颗粒物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m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甲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m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甲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m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甲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m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酮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m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酮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m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酮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m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m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m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m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烯醛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m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烯醛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m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烯醛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m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甲基甲酰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m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甲基甲酰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m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甲基甲酰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m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成树脂工业污染物排放标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GB31572-2015)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化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8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8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m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化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9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9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m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化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m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m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m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m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药工业大气污染物排放标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GB37823-2019)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氮氧化物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m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氮氧化物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m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氮氧化物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m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MHC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m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MHC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m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MHC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6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6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m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锅炉大气污染物排放标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GB13271-2014)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氧化硫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m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氧化硫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m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氧化硫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m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排气筒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油化学工业污染物排放标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GB 31571-2015)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气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m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气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m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气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m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成树脂工业污染物排放标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GB31572-2015)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化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m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化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m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化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m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m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m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7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m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药工业大气污染物排放标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GB37823-2019)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氧化硫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m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氧化硫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m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氧化硫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m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MHC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m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MHC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m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MHC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m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系物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m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系物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7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7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m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系物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m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排气筒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恶臭污染物排放标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GB14554-93)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臭气浓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量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臭气浓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量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臭气浓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量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氨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3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3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/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氨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21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21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/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氨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22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2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/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化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46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46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/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化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36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36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/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化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2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2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/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药工业大气污染物排放标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GB37823-2019)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MHC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m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MHC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m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MHC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m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兰石集团有限公司铸锻分公司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模型车间除尘系统排放口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铸造工业大气污染物排放标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GB 39726-2020)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2-1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颗粒物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m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颗粒物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m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颗粒物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m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整车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T/60T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抛丸机排放口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2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颗粒物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m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颗粒物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m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颗粒物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m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整热处理炉排放口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氧化硫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m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氮氧化物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m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氮氧化物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m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氮氧化物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m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颗粒物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m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颗粒物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m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颗粒物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m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氧化硫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m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氧化硫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m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冶炼铸造车间有色中频炉排放口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颗粒物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m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颗粒物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m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颗粒物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m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14" w:hRule="exac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砂再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排放口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2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颗粒物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m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78" w:hRule="exac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颗粒物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m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24" w:hRule="exac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颗粒物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m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67" w:hRule="exac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整车间电焊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排放口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颗粒物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m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98" w:hRule="exac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颗粒物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m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14" w:hRule="exac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颗粒物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m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62" w:hRule="exac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整车间切割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排放口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颗粒物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m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98" w:hRule="exac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颗粒物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m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45" w:hRule="exac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颗粒物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m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冶炼铸造车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T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落砂排放口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颗粒物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m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颗粒物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m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颗粒物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m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新区化工热电有限公司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t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锅炉废气排放口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省燃煤电厂超低排放和节能改造工作方案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2-0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氮氧化物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m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氮氧化物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m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氮氧化物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m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尘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m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尘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m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尘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m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氧化硫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m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氧化硫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m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氧化硫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m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电厂大气污染物排放标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GB13223-2011)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汞及其化合物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17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15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m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汞及其化合物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18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1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m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汞及其化合物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16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14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m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格曼黑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格曼黑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格曼黑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新区热力工程建设管理有限公司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锅炉排放口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省燃煤电厂超低排放和节能改造工作方案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2-0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氮氧化物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m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氮氧化物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m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氮氧化物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m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氧化硫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m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氧化硫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m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氧化硫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m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尘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m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尘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8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m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尘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4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m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97" w:hRule="exac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电厂大气污染物排放标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GB13223-2011)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2-0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格曼黑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97" w:hRule="exac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格曼黑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97" w:hRule="exac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格曼黑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97" w:hRule="exac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汞及其化合物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1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13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m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97" w:hRule="exac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汞及其化合物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6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7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m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97" w:hRule="exac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汞及其化合物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10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1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m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新区双良热力有限公司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#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硫塔出口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电厂大气污染物排放标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GB13223-2011)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2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尘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m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尘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m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尘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m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氧化硫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m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氧化硫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m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氧化硫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m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格曼黑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格曼黑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格曼黑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氮氧化物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m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氮氧化物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m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氮氧化物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m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汞及其化合物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19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2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m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汞及其化合物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2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22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m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汞及其化合物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17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19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m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69" w:hRule="exac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鑫隆泰生物科技有限公司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#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气筒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药制造工业大气污染物排放标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GB 39727-2020)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8-3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氨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m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69" w:hRule="exac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氨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m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69" w:hRule="exac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氨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4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4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m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69" w:hRule="exac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化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4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4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m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69" w:hRule="exac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化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m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69" w:hRule="exac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化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2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2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m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69" w:hRule="exac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颗粒物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m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69" w:hRule="exac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颗粒物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m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69" w:hRule="exac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颗粒物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m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69" w:hRule="exac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药制造工业大气污染物排放标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GB 39727-2020)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MHC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m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69" w:hRule="exac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MHC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m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69" w:hRule="exac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MHC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m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69" w:hRule="exac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化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m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69" w:hRule="exac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化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m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69" w:hRule="exac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化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m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69" w:hRule="exac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油化学工业污染物排放标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GB 31571-2015)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m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69" w:hRule="exac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m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exac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m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2" w:hRule="exac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气污染物综合排放标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GB16297-1996)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酸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m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19" w:hRule="exac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酸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m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40" w:hRule="exac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酸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m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575"/>
        <w:gridCol w:w="2153"/>
        <w:gridCol w:w="1240"/>
        <w:gridCol w:w="1885"/>
        <w:gridCol w:w="3008"/>
        <w:gridCol w:w="1166"/>
        <w:gridCol w:w="1119"/>
        <w:gridCol w:w="1021"/>
        <w:gridCol w:w="1050"/>
      </w:tblGrid>
      <w:tr>
        <w:trPr>
          <w:tblHeader w:val="true"/>
          <w:trHeight w:val="462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测点名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名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测日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测项目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测结果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限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测单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标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达标</w:t>
            </w:r>
          </w:p>
        </w:tc>
      </w:tr>
      <w:tr>
        <w:trPr>
          <w:trHeight w:val="340" w:hRule="exac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德福新材料有限公司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南侧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壤环境质量建设用地土壤污染风险管控标准（试行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GB36600-2018)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8-2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镉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k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镍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k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砷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k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2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k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2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k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2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价铬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k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2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钴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k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2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北侧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钴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k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2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价铬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k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2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k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2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k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2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砷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k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2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镉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5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k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2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镍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k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2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品仓库东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镉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97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k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2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砷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k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2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镍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k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2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k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2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k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2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钴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k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2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价铬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k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2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处理车间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钴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k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2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k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2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价铬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k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2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k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2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镍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k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2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砷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k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2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镉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2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k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2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废存放间东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镉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5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k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2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砷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k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2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镍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k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2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k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2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价铬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k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2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k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2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钴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k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20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华源西域环保科技有限公司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厂区污水排放口区域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壤环境质量建设用地土壤污染风险管控标准（试行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GB36600-2018)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镉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k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2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汞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25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k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2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镍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k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2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砷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k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2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k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2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价铬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k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2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k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2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钴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k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2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废暂存区域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钴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k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2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k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2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价铬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k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2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k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2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砷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k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2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镍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k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2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汞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29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k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2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镉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2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k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2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冶炼车间与回转窑炉区域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镉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2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k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2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汞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27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k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2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砷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k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2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k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2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镍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k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2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价铬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k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2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k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2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钴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k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20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康巴斯生物科技有限公司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厂区灌区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壤环境质量建设用地土壤污染风险管控标准（试行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GB36600-2018)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二甲苯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3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k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2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仿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2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k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2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甲苯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k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2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氯甲烷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2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k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2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苯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k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2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油烃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(C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vertAlign w:val="subscript"/>
                <w:lang w:val="en-US" w:eastAsia="zh-CN" w:bidi="ar"/>
              </w:rPr>
              <w:t>1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C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vertAlign w:val="subscript"/>
                <w:lang w:val="en-US" w:eastAsia="zh-CN" w:bidi="ar"/>
              </w:rPr>
              <w:t>4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k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2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2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氯乙烷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k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2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废暂存间区域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2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氯乙烷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k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2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油烃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(C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vertAlign w:val="subscript"/>
                <w:lang w:val="en-US" w:eastAsia="zh-CN" w:bidi="ar"/>
              </w:rPr>
              <w:t>1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C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vertAlign w:val="subscript"/>
                <w:lang w:val="en-US" w:eastAsia="zh-CN" w:bidi="ar"/>
              </w:rPr>
              <w:t>4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k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2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苯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k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2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氯甲烷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2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k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2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仿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k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2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甲苯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k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2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二甲苯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3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k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2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污水处理站区域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仿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k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2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氯甲烷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7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k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2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甲苯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k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2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苯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k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2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油烃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(C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vertAlign w:val="subscript"/>
                <w:lang w:val="en-US" w:eastAsia="zh-CN" w:bidi="ar"/>
              </w:rPr>
              <w:t>1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C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vertAlign w:val="subscript"/>
                <w:lang w:val="en-US" w:eastAsia="zh-CN" w:bidi="ar"/>
              </w:rPr>
              <w:t>4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k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2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2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氯乙烷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k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2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二甲苯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3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k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20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瑞东化工有限公司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类罐区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壤环境质量建设用地土壤污染风险管控标准（试行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GB36600-2018)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0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甲苯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k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2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油烃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(C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vertAlign w:val="subscript"/>
                <w:lang w:val="en-US" w:eastAsia="zh-CN" w:bidi="ar"/>
              </w:rPr>
              <w:t>1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C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vertAlign w:val="subscript"/>
                <w:lang w:val="en-US" w:eastAsia="zh-CN" w:bidi="ar"/>
              </w:rPr>
              <w:t>4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k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2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2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氯乙烷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k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2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苯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k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2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仿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k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2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氯甲烷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k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2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氰化物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k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2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二甲苯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k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2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废暂存间区域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二甲苯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k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2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仿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k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2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氰化物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k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2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氯甲烷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k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2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苯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k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2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2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氯乙烷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k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2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甲苯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k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2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油烃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C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vertAlign w:val="subscript"/>
                <w:lang w:val="en-US" w:eastAsia="zh-CN" w:bidi="ar"/>
              </w:rPr>
              <w:t>1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C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vertAlign w:val="subscript"/>
                <w:lang w:val="en-US" w:eastAsia="zh-CN" w:bidi="ar"/>
              </w:rPr>
              <w:t>4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k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2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污水处理站区域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油烃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C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vertAlign w:val="subscript"/>
                <w:lang w:val="en-US" w:eastAsia="zh-CN" w:bidi="ar"/>
              </w:rPr>
              <w:t>1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C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vertAlign w:val="subscript"/>
                <w:lang w:val="en-US" w:eastAsia="zh-CN" w:bidi="ar"/>
              </w:rPr>
              <w:t>4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k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2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邻</w:t>
            </w:r>
            <w:r>
              <w:rPr>
                <w:rStyle w:val="Font31"/>
                <w:rFonts w:eastAsia="方正书宋_GBK"/>
                <w:lang w:val="en-US" w:eastAsia="zh-CN" w:bidi="ar"/>
              </w:rPr>
              <w:t>-</w:t>
            </w:r>
            <w:r>
              <w:rPr>
                <w:rStyle w:val="Font61"/>
                <w:lang w:val="en-US" w:eastAsia="zh-CN" w:bidi="ar"/>
              </w:rPr>
              <w:t>二甲苯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k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2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2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氯乙烷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k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2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苯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k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2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仿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k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2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二甲苯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k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2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氯甲烷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k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2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氰化物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k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20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鼎达科技有限公司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类仓库东北侧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壤环境质量建设用地土壤污染风险管控标准（试行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GB36600-2018)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胺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k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2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硝基苯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k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2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苯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k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2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2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氯乙烷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k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2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苯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k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2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废暂存间西侧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苯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k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2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苯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k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2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2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氯乙烷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k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2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胺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k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2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硝基苯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k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2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污水处理站西北角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胺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k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2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硝基苯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k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2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苯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k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2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2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氯乙烷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k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2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苯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k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20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康鹏威耳化工有限公司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厂区办公楼西侧区域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壤环境质量建设用地土壤污染风险管控标准（试行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GB36600-2018)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氯乙烷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1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k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2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氰化物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k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2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苯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k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2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油烃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C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vertAlign w:val="subscript"/>
                <w:lang w:val="en-US" w:eastAsia="zh-CN" w:bidi="ar"/>
              </w:rPr>
              <w:t>1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C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vertAlign w:val="subscript"/>
                <w:lang w:val="en-US" w:eastAsia="zh-CN" w:bidi="ar"/>
              </w:rPr>
              <w:t>4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k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2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苯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k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2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厂区污水站区域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苯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k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2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油烃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C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vertAlign w:val="subscript"/>
                <w:lang w:val="en-US" w:eastAsia="zh-CN" w:bidi="ar"/>
              </w:rPr>
              <w:t>1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C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vertAlign w:val="subscript"/>
                <w:lang w:val="en-US" w:eastAsia="zh-CN" w:bidi="ar"/>
              </w:rPr>
              <w:t>4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k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2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苯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k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2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氰化物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k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2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氯乙烷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1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k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2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车间区域（二车间西侧）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氯乙烷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1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k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2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氰化物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k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2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苯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k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2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油烃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C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vertAlign w:val="subscript"/>
                <w:lang w:val="en-US" w:eastAsia="zh-CN" w:bidi="ar"/>
              </w:rPr>
              <w:t>1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C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vertAlign w:val="subscript"/>
                <w:lang w:val="en-US" w:eastAsia="zh-CN" w:bidi="ar"/>
              </w:rPr>
              <w:t>4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k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2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苯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k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2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废暂存区域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苯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k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2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油烃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C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vertAlign w:val="subscript"/>
                <w:lang w:val="en-US" w:eastAsia="zh-CN" w:bidi="ar"/>
              </w:rPr>
              <w:t>1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C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vertAlign w:val="subscript"/>
                <w:lang w:val="en-US" w:eastAsia="zh-CN" w:bidi="ar"/>
              </w:rPr>
              <w:t>4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k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2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苯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k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2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氰化物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k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2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氯乙烷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1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k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20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新区环卫物业有限公司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生活区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壤环境质量建设用地土壤污染风险管控标准（试行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GB36600-2018)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8-3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镍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k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2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镉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97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k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2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汞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8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k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2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砷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k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2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k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2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k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2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价铬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k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2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垃圾填埋区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价铬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k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2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k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17" w:hRule="exac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k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17" w:hRule="exac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砷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k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17" w:hRule="exac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汞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1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k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63" w:hRule="exac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镉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87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k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63" w:hRule="exac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镍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k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63" w:hRule="exac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游对照点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镍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k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63" w:hRule="exac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镉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k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63" w:hRule="exac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汞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7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k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63" w:hRule="exac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砷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k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63" w:hRule="exac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k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63" w:hRule="exac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k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63" w:hRule="exac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价铬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k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63" w:hRule="exac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渗滤液处理站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k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63" w:hRule="exac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价铬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k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63" w:hRule="exac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7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k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63" w:hRule="exac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镍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k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63" w:hRule="exac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砷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k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63" w:hRule="exac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镉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62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k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63" w:hRule="exac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汞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1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k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63" w:hRule="exac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渗滤液调节池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汞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k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63" w:hRule="exac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镉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97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k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63" w:hRule="exac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砷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k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63" w:hRule="exac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镍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k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63" w:hRule="exac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k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69" w:hRule="exac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价铬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k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00" w:hRule="exac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k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29" w:hRule="exac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鑫隆泰生物科技有限公司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厂区东北侧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壤环境质量建设用地土壤污染风险管控标准（试行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GB36600-2018)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8-3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汞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9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k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84" w:hRule="exac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氰化物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k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53" w:hRule="exac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镍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k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67" w:hRule="exac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油烃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C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vertAlign w:val="subscript"/>
                <w:lang w:val="en-US" w:eastAsia="zh-CN" w:bidi="ar"/>
              </w:rPr>
              <w:t>1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C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vertAlign w:val="subscript"/>
                <w:lang w:val="en-US" w:eastAsia="zh-CN" w:bidi="ar"/>
              </w:rPr>
              <w:t>4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k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13" w:hRule="exac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2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氯乙烷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k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8" w:hRule="exac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厂区内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2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氯乙烷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k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18" w:hRule="exac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镍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k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51" w:hRule="exac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油烃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C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vertAlign w:val="subscript"/>
                <w:lang w:val="en-US" w:eastAsia="zh-CN" w:bidi="ar"/>
              </w:rPr>
              <w:t>1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C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vertAlign w:val="subscript"/>
                <w:lang w:val="en-US" w:eastAsia="zh-CN" w:bidi="ar"/>
              </w:rPr>
              <w:t>4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k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53" w:hRule="exac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汞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5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k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6" w:hRule="exac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氰化物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k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6" w:hRule="exac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厂区西南侧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汞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k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6" w:hRule="exac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镍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k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6" w:hRule="exac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氰化物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k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6" w:hRule="exac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油烃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C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vertAlign w:val="subscript"/>
                <w:lang w:val="en-US" w:eastAsia="zh-CN" w:bidi="ar"/>
              </w:rPr>
              <w:t>1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C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vertAlign w:val="subscript"/>
                <w:lang w:val="en-US" w:eastAsia="zh-CN" w:bidi="ar"/>
              </w:rPr>
              <w:t>4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k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91" w:hRule="exac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2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氯乙烷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k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34" w:hRule="exac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盈美环保科技有限公司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#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废暂存区域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壤环境质量建设用地土壤污染风险管控标准（试行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GB36600-2018)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锑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k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34" w:hRule="exac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k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34" w:hRule="exac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氯化碳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k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34" w:hRule="exac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2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氯苯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k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34" w:hRule="exac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2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氯乙烷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k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34" w:hRule="exac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并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k]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蒽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k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34" w:hRule="exac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茚并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1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cd]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芘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k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34" w:hRule="exac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噁英类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k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34" w:hRule="exac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价铬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k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34" w:hRule="exac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4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氯苯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k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34" w:hRule="exac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苯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k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34" w:hRule="exac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k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34" w:hRule="exac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1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k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34" w:hRule="exac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仿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k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34" w:hRule="exac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甲苯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k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34" w:hRule="exac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,1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氯乙烷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k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34" w:hRule="exac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砷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k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34" w:hRule="exac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并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a]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芘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k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34" w:hRule="exac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乙烯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k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34" w:hRule="exac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苯并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蒽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k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34" w:hRule="exac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氯乙烷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k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34" w:hRule="exac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氯甲烷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k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34" w:hRule="exac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镍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k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34" w:hRule="exac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氯乙烯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k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34" w:hRule="exac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甲烷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k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34" w:hRule="exac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苯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k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34" w:hRule="exac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氯乙烯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k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34" w:hRule="exac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二甲苯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k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34" w:hRule="exac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氯乙烷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k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34" w:hRule="exac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镉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3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k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34" w:hRule="exac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萘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k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34" w:hRule="exac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汞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21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k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34" w:hRule="exac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乙烯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k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34" w:hRule="exac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硝基苯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k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34" w:hRule="exac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2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氯丙烷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k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34" w:hRule="exac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油烃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C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vertAlign w:val="subscript"/>
                <w:lang w:val="en-US" w:eastAsia="zh-CN" w:bidi="ar"/>
              </w:rPr>
              <w:t>1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C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vertAlign w:val="subscript"/>
                <w:lang w:val="en-US" w:eastAsia="zh-CN" w:bidi="ar"/>
              </w:rPr>
              <w:t>4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k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34" w:hRule="exac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苯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k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34" w:hRule="exac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氯乙烷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k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34" w:hRule="exac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酚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k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34" w:hRule="exac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并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a]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蒽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k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34" w:hRule="exac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氯乙烯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k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23" w:hRule="exac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钴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k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23" w:hRule="exac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#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柔性填埋区与稳固化车间中间区域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氯乙烯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k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23" w:hRule="exac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钴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k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23" w:hRule="exac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并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a]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蒽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k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23" w:hRule="exac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氯乙烷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k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23" w:hRule="exac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酚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k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23" w:hRule="exac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苯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k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23" w:hRule="exac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2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氯丙烷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k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23" w:hRule="exac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硝基苯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k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23" w:hRule="exac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萘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k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23" w:hRule="exac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汞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k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23" w:hRule="exac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乙烯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k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23" w:hRule="exac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氯乙烷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k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23" w:hRule="exac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并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a]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芘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k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23" w:hRule="exac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二甲苯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k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23" w:hRule="exac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氯乙烯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k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23" w:hRule="exac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苯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k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23" w:hRule="exac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甲烷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k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23" w:hRule="exac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氯乙烯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k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23" w:hRule="exac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镉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k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23" w:hRule="exac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镍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k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23" w:hRule="exac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氯甲烷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k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23" w:hRule="exac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砷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k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23" w:hRule="exac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乙烯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k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23" w:hRule="exac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氯乙烷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k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17" w:hRule="exac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,1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氯乙烷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k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17" w:hRule="exac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苯并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蒽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k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17" w:hRule="exac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甲苯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k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17" w:hRule="exac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仿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k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17" w:hRule="exac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1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k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17" w:hRule="exac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k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17" w:hRule="exac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苯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k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17" w:hRule="exac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4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氯苯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k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17" w:hRule="exac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价铬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k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17" w:hRule="exac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噁英类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k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17" w:hRule="exac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茚并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1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cd]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芘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k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17" w:hRule="exac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2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氯乙烷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k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17" w:hRule="exac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油烃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C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vertAlign w:val="subscript"/>
                <w:lang w:val="en-US" w:eastAsia="zh-CN" w:bidi="ar"/>
              </w:rPr>
              <w:t>1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C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vertAlign w:val="subscript"/>
                <w:lang w:val="en-US" w:eastAsia="zh-CN" w:bidi="ar"/>
              </w:rPr>
              <w:t>4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k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17" w:hRule="exac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并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k]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蒽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k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17" w:hRule="exac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2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氯苯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k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17" w:hRule="exac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氯化碳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k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17" w:hRule="exac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k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17" w:hRule="exac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锑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k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17" w:hRule="exac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助剂厂股份有限公司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厂区车间区域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壤环境质量建设用地土壤污染风险管控标准（试行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GB36600-2018)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0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2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氯乙烷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k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17" w:hRule="exac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方正书宋_GBK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甲苯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k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17" w:hRule="exac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方正书宋_GBK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二甲苯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k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17" w:hRule="exac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方正书宋_GBK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苯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k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17" w:hRule="exac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厂区污水处理站区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方正书宋_GBK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二甲苯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k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17" w:hRule="exac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方正书宋_GBK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苯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k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17" w:hRule="exac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方正书宋_GBK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甲苯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k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17" w:hRule="exac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方正书宋_GBK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2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氯乙烷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k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</w:tbl>
    <w:p>
      <w:pPr>
        <w:pStyle w:val="Normal"/>
        <w:widowControl/>
        <w:spacing w:lineRule="atLeast" w:line="20"/>
        <w:ind w:right="1707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134" w:right="1134" w:gutter="0" w:header="0" w:top="1417" w:footer="992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方正书宋_GBK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posOffset>8859520</wp:posOffset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697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Cambria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日期 Char"/>
    <w:qFormat/>
    <w:rPr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1"/>
      <w:szCs w:val="21"/>
      <w:u w:val="none"/>
      <w:vertAlign w:val="superscript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1"/>
      <w:szCs w:val="21"/>
      <w:u w:val="none"/>
      <w:vertAlign w:val="subscript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Style12">
    <w:name w:val="批注框文本 字符"/>
    <w:qFormat/>
    <w:rPr>
      <w:kern w:val="2"/>
      <w:sz w:val="18"/>
      <w:szCs w:val="18"/>
    </w:rPr>
  </w:style>
  <w:style w:type="character" w:styleId="Style13">
    <w:name w:val="页脚 字符"/>
    <w:qFormat/>
    <w:rPr>
      <w:sz w:val="18"/>
      <w:szCs w:val="18"/>
    </w:rPr>
  </w:style>
  <w:style w:type="character" w:styleId="2">
    <w:name w:val="标题 2 字符"/>
    <w:qFormat/>
    <w:rPr>
      <w:rFonts w:ascii="Cambria" w:hAnsi="Cambria" w:eastAsia="宋体" w:cs="Cambria"/>
      <w:b/>
      <w:bCs/>
      <w:sz w:val="32"/>
      <w:szCs w:val="32"/>
    </w:rPr>
  </w:style>
  <w:style w:type="character" w:styleId="Style14">
    <w:name w:val="日期 字符"/>
    <w:qFormat/>
    <w:rPr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Font31">
    <w:name w:val="font31"/>
    <w:basedOn w:val="Style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21">
    <w:name w:val="font21"/>
    <w:basedOn w:val="Style1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51">
    <w:name w:val="font51"/>
    <w:basedOn w:val="Style1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61">
    <w:name w:val="font61"/>
    <w:basedOn w:val="Style1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2500" w:hanging="0"/>
    </w:pPr>
    <w:rPr>
      <w:kern w:val="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8:03:00Z</dcterms:created>
  <dc:creator>Microsoft</dc:creator>
  <dc:description/>
  <dc:language>en-US</dc:language>
  <cp:lastModifiedBy>咻咻♋️咻</cp:lastModifiedBy>
  <cp:lastPrinted>2024-08-03T08:46:00Z</cp:lastPrinted>
  <dcterms:modified xsi:type="dcterms:W3CDTF">2025-01-14T01:03:42Z</dcterms:modified>
  <cp:revision>110</cp:revision>
  <dc:subject/>
  <dc:title>兰州市环境空气质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814DB8B2364CA7A874AFD29DC7C8C4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GFkMzk5M2RlYWEyMzk3ZDEwYmUwOTY5OTY4N2E1MjQiLCJ1c2VySWQiOiI1Mjc5MTkxNjAifQ==</vt:lpwstr>
  </property>
</Properties>
</file>